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LSA DE INICIAÇÃO CIENTÍFICA – COTAS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RELATÓRIO TÉCNICO FINAL</w:t>
      </w:r>
      <w:r>
        <w:rPr/>
        <w:t xml:space="preserve"> </w:t>
      </w:r>
    </w:p>
    <w:tbl>
      <w:tblPr>
        <w:tblW w:w="913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1116"/>
        <w:gridCol w:w="40"/>
        <w:gridCol w:w="284"/>
        <w:gridCol w:w="385"/>
        <w:gridCol w:w="1843"/>
        <w:gridCol w:w="283"/>
        <w:gridCol w:w="1773"/>
      </w:tblGrid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C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STITUIÇÃO: UNIVERSIDADE ESTADUAL DE SANTA CRUZ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ME DO BOLSISTA: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PF Nº: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/>
            </w:pPr>
            <w:r>
              <w:rPr>
                <w:rFonts w:cs="Arial"/>
              </w:rPr>
              <w:t>PEDIDO Nº                    /20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IENTADOR (A)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ÍTULO DO PROJETO DE PESQUIS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ÍODO ABRANGIDO PELO RELATÓRIO:         /    /         a       /    /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XECUÇÃO DAS ATIVIDADES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DESCRIÇÃO DAS ATIVIDADES REALIZADAS CONFORME PLANO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PREVISTO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DESCRIÇÃO DA(S) ATIVIDADE(S) NÃO PREVISTA(S) ORIGINALMENTE NO PLANO DE TRABALHO  (SE HOUVER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IFICULDADES ENCONTRADAS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UVE ALTERAÇÃO NO PLANO DE TRABALHO:  (  )SIM   (  )NÃO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JUSTIFIQUE A ALTERAÇÃO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ROJETO (PLANO DE TRABALHO)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MO: (aproximadamente 250 palavra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LAVRAS-CHAVE (trê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TRODUÇÃO (tema/objetivos/hipóteses/justificativa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ÉTODO (sujeitos/instrumentos/procedimento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LTADOS PROPOSTOS/ALCANÇADO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CLUSÕE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FERÊNCIAS BIBLIOGRÁFICAS E OUTRA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EXOS (se houver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ARTICIPAÇÃO EM EVENTOS CIENTÍFICOS, TECNOLÓGICOS OU DE INOV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NÁLISE DE DESEMPENHO DO BOLSISTA</w:t>
            </w:r>
          </w:p>
        </w:tc>
      </w:tr>
      <w:tr>
        <w:trPr>
          <w:trHeight w:val="11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SPECT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EQUADO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IALMENTE ADEQU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ADEQUADO</w:t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Qualidade do trabalho: </w:t>
            </w:r>
            <w:r>
              <w:rPr>
                <w:rFonts w:cs="Arial"/>
              </w:rPr>
              <w:t>considerar a qualidade do trabalho, tendo em vista as condições ofereci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Dedicação:</w:t>
            </w:r>
            <w:r>
              <w:rPr>
                <w:rFonts w:cs="Arial"/>
              </w:rPr>
              <w:t xml:space="preserve"> esforço revelado para aprender, a partir de indagações e dúvidas apresenta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Assiduidade:</w:t>
            </w:r>
            <w:r>
              <w:rPr>
                <w:rFonts w:cs="Arial"/>
              </w:rPr>
              <w:t xml:space="preserve"> cumprimento do plano de trabalho com dedicação e zel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 xml:space="preserve">Rendimento: </w:t>
            </w:r>
            <w:r>
              <w:rPr>
                <w:rFonts w:cs="Arial"/>
              </w:rPr>
              <w:t>considerar o cumprimento do plano de trabalho de acordo com os prazos estabelecid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BSERVAÇÕES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1" w:leader="none"/>
              </w:tabs>
              <w:spacing w:before="0" w:after="200"/>
              <w:jc w:val="both"/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VALIAÇÃO DO ALUNO EM RELAÇÃO AO PIBIC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</w:rPr>
              <w:t>Sugestão de estrutura:</w:t>
            </w:r>
            <w:r>
              <w:rPr>
                <w:rFonts w:cs="Arial"/>
              </w:rPr>
              <w:t xml:space="preserve"> descrever de forma sucinta a visão analítica do bolsista em relação ao Programa de Iniciação Científica, destacando dificuldades, pontos positivos, integração no grupo de pesquisa onde o trabalho estava inserido, relação com colegas e orientação, e qualquer outra percepção tida em relação ao programa.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ARECER FINAL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  )APROVADO SEM MODIFICAÇÕES      (  )APROVADO COM MODIFICAÇÕES             (  )REPROVAD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CAL: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:</w:t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                                                                             Assinatura do(a) Orientador(a)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laro estar ciente e concordar, para todos os efeitos legais, com as informações contidas neste relatóri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__________________________________                                                                             Assinatura do(a) Bolsista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RECER DA INSTITUIÇÃO COTIST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ssinatura da Coordenação PIBI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36892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NAL FAPES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1:00Z</dcterms:created>
  <dc:creator>rip</dc:creator>
  <dc:description/>
  <cp:keywords/>
  <dc:language>en-US</dc:language>
  <cp:lastModifiedBy>laynicacio</cp:lastModifiedBy>
  <cp:lastPrinted>2013-12-03T16:23:00Z</cp:lastPrinted>
  <dcterms:modified xsi:type="dcterms:W3CDTF">2021-07-21T15:22:00Z</dcterms:modified>
  <cp:revision>12</cp:revision>
  <dc:subject/>
  <dc:title>INICIAÇÃO CIENTÍFICA – COTAS</dc:title>
</cp:coreProperties>
</file>